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>
          <w:rStyle w:val="Emphasis"/>
          <w:rFonts w:cs="Arial" w:ascii="Arial" w:hAnsi="Arial"/>
          <w:b/>
          <w:i w:val="false"/>
        </w:rPr>
        <w:t>Widerrufserklärung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Rücktrittsrecht / Rücktrittsbelehrung für Verbraucher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 xml:space="preserve">Rücktritt durch ausdrückliche schriftliche Erklärung: Jeder Kunde kann binnen fünf Minuten nach Absenden der Bestellung durch Absenden einer schriftlichen Rücktrittserklärung und zeitgleicher tel. Kontaktaufnahme (Tel. +43 1 4792436) mit dem Verkäufer ohne Angaben von Gründen vom geschlossenen Vertrag zurücktreten. 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Im Falle eines Rücktrittes des Kunden (durch ausdrückliche Erklärung), zahlt der Verkäufer umgehend einen ev. bereits entrichteten Kaufpreis zurück. Versandkosten werden nicht rückerstattet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Hinweise zum Ausschluß des Rücktrittsrechts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Das Rücktrittsrecht besteht nicht, wenn die Rücktrittserklärung nicht zu den in Punkt 10 angeführten Bedingungen abgegeben wird bzw. wenn es sich um fahrlässige, wiederholte Vorgangsweisen handelt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Rücksendungen / Nichtabholung / Annahmeverweigerung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Bestellte, nicht abgeholte Artikel sind dem Verkäufer umgehend zu ersetzen.</w:t>
      </w:r>
    </w:p>
    <w:p>
      <w:pPr>
        <w:pStyle w:val="StandardWeb"/>
        <w:spacing w:before="280" w:after="280"/>
        <w:jc w:val="both"/>
        <w:rPr/>
      </w:pPr>
      <w:r>
        <w:rPr>
          <w:rFonts w:cs="Arial" w:ascii="Arial" w:hAnsi="Arial"/>
        </w:rPr>
        <w:t>Eine Annahmeverweigerung der Lieferung bzw. Nichtabholung ist keine Voraussetzung für die wirksame Ausübung des Rücktritts gemäß Punkt 10 dieser AGB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0:00Z</dcterms:created>
  <dc:creator>compaq</dc:creator>
  <dc:description/>
  <cp:keywords/>
  <dc:language>en-US</dc:language>
  <cp:lastModifiedBy>compaq</cp:lastModifiedBy>
  <dcterms:modified xsi:type="dcterms:W3CDTF">2016-09-18T03:09:00Z</dcterms:modified>
  <cp:revision>2</cp:revision>
  <dc:subject/>
  <dc:title>Widerrufserklärung</dc:title>
</cp:coreProperties>
</file>