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b/>
          <w:b/>
          <w:i/>
          <w:i/>
        </w:rPr>
      </w:pPr>
      <w:r>
        <w:rPr>
          <w:rStyle w:val="Emphasis"/>
          <w:rFonts w:cs="Arial" w:ascii="Arial" w:hAnsi="Arial"/>
          <w:b/>
          <w:i w:val="false"/>
        </w:rPr>
        <w:t>Datenschutzerklärung</w:t>
      </w:r>
    </w:p>
    <w:p>
      <w:pPr>
        <w:pStyle w:val="StandardWeb"/>
        <w:jc w:val="both"/>
        <w:rPr/>
      </w:pPr>
      <w:r>
        <w:rPr>
          <w:rFonts w:cs="Arial" w:ascii="Arial" w:hAnsi="Arial"/>
        </w:rPr>
        <w:t>Diese Datenschutzerklärung klärt über die Art, den Umfang und Zwecke der Erhebung und Verwendung von Daten der Besucher und Nutzer (nachfolgend zusammenfassend bezeichnet als „Nutzer“) durch Pizzeria Santa Maria Währing e.U. (Einzelunternehmen), Gentzgasse 86-88, 1180 Wien (nachfolgend „Anbieter“) als datenschutzrechtlich verantwortliche Stelle auf.</w:t>
      </w:r>
    </w:p>
    <w:p>
      <w:pPr>
        <w:pStyle w:val="StandardWeb"/>
        <w:jc w:val="both"/>
        <w:rPr/>
      </w:pPr>
      <w:r>
        <w:rPr>
          <w:rFonts w:cs="Arial" w:ascii="Arial" w:hAnsi="Arial"/>
        </w:rPr>
        <w:t>Bei Fragen zum Datenschutz erreichen Sie uns per @-mail info@santamaria1180.at.</w:t>
      </w:r>
    </w:p>
    <w:p>
      <w:pPr>
        <w:pStyle w:val="StandardWeb"/>
        <w:jc w:val="both"/>
        <w:rPr>
          <w:rStyle w:val="Emphasis"/>
          <w:rFonts w:ascii="Arial" w:hAnsi="Arial" w:cs="Arial"/>
        </w:rPr>
      </w:pPr>
      <w:r>
        <w:rPr>
          <w:rStyle w:val="Emphasis"/>
          <w:rFonts w:cs="Arial" w:ascii="Arial" w:hAnsi="Arial"/>
        </w:rPr>
        <w:t>Erhebung von Zugriffsdaten</w:t>
      </w:r>
    </w:p>
    <w:p>
      <w:pPr>
        <w:pStyle w:val="StandardWeb"/>
        <w:jc w:val="both"/>
        <w:rPr>
          <w:rFonts w:ascii="Arial" w:hAnsi="Arial" w:cs="Arial"/>
          <w:i/>
          <w:i/>
          <w:iCs/>
        </w:rPr>
      </w:pPr>
      <w:r>
        <w:rPr>
          <w:rFonts w:cs="Arial" w:ascii="Arial" w:hAnsi="Arial"/>
        </w:rPr>
        <w:t>Der Anbieter erhebt Daten über jeden Zugriff auf das Onlineangebot (so genannte Serverlogfiles). Zu den Zugriffsdaten gehören Name der abgerufenen Webseite, Datei, Datum und Uhrzeit des Abrufs, übertragene Datenmenge, Meldung über erfolgreichen Abruf, Browsertyp nebst Version, das Betriebssystem des Nutzers, Referrer URL (die zuvor besuchte Seite), IP-Adresse und der anfragende Provider. Der Anbieter verwendet die Protokolldaten ohne Zuordnung zur Person des Nutzer oder sonstiger Profilerstellung entsprechend den gesetzlichen Bestimmungen nur für statistische Auswertungen zum Zweck des Betriebs, der Sicherheit und der Optimierung des Onlineangebotes. Der Anbieter behält sich jedoch vor, die Protokolldaten nachträglich zu überprüfen, wenn aufgrund konkreter Anhaltspunkte der berechtigte Verdacht einer rechtswidrigen Nutzung besteht.</w:t>
      </w:r>
    </w:p>
    <w:p>
      <w:pPr>
        <w:pStyle w:val="StandardWeb"/>
        <w:jc w:val="both"/>
        <w:rPr>
          <w:rFonts w:ascii="Arial" w:hAnsi="Arial" w:cs="Arial"/>
        </w:rPr>
      </w:pPr>
      <w:r>
        <w:rPr>
          <w:rStyle w:val="Emphasis"/>
          <w:rFonts w:cs="Arial" w:ascii="Arial" w:hAnsi="Arial"/>
        </w:rPr>
        <w:t>Erhebung und Nutzung personenbezogener Daten</w:t>
      </w:r>
    </w:p>
    <w:p>
      <w:pPr>
        <w:pStyle w:val="StandardWeb"/>
        <w:jc w:val="both"/>
        <w:rPr/>
      </w:pPr>
      <w:r>
        <w:rPr>
          <w:rFonts w:cs="Arial" w:ascii="Arial" w:hAnsi="Arial"/>
        </w:rPr>
        <w:t>Personenbezogene Daten werden vom Anbieter nur dann erhoben und genutzt, wenn dies gesetzlich erlaubt ist oder die Nutzer in die Datenerhebung einwilligen. In der Regel ist es für die Nutzer bei der Nutzung des Dienstes erkennbar welche Daten gespeichert werden, so zum Beispiel Name, E-Mailadresse und Nachricht bei der Nutzung des Bestellformulars. Die zum Zwecke der Bestellung von Waren angegebenen persönlichen Daten (wie zum Beispiel Name, E-Mail-Adresse, Anschrift, Zahlungsdaten) werden vom Verkäufer zur Erfüllung und Abwicklung des Vertrags verwendet. Diese Daten werden vertraulich behandelt, verschlüsselt übertragen und nicht an Dritte weitergegeben, die nicht am Bestell-, Auslieferungs- und Zahlungsvorgang beteiligt sind. Bei der Kontaktaufnahme mit dem Anbieter (per Kontaktformular oder Email) werden die Angaben des Nutzers zwecks Bearbeitung der Anfrage sowie für den Fall, daß Anschlußfragen entstehen, gespeichert. Der Anbieter hat organisatorische, vertragliche und technische Sicherheitsmaßnahmen getroffen, um sicher zu stellen, daß die Vorschriften der Datenschutzgesetze eingehalten werden und zufällige oder vorsätzliche Manipulationen, Verlust, Zerstörung oder der Zugriff unberechtigter Personen verhindert werden.</w:t>
      </w:r>
    </w:p>
    <w:p>
      <w:pPr>
        <w:pStyle w:val="StandardWeb"/>
        <w:jc w:val="both"/>
        <w:rPr>
          <w:rFonts w:ascii="Arial" w:hAnsi="Arial" w:cs="Arial"/>
        </w:rPr>
      </w:pPr>
      <w:r>
        <w:rPr>
          <w:rStyle w:val="Emphasis"/>
          <w:rFonts w:cs="Arial" w:ascii="Arial" w:hAnsi="Arial"/>
        </w:rPr>
        <w:t>Datenweiterleitung an Dritte</w:t>
      </w:r>
    </w:p>
    <w:p>
      <w:pPr>
        <w:pStyle w:val="StandardWeb"/>
        <w:jc w:val="both"/>
        <w:rPr/>
      </w:pPr>
      <w:r>
        <w:rPr>
          <w:rFonts w:cs="Arial" w:ascii="Arial" w:hAnsi="Arial"/>
        </w:rPr>
        <w:t>Die Daten der Nutzer werden nur dann an Dritte weiter geleitet, wenn dies gesetzlich erlaubt ist oder ein Nutzer in die Weiterleitung eingewilligt hat. Das ist zum Beispiel der Fall wenn die Weiterleitung der Daten der Erfüllung vertraglicher Verpflichtungen gegenüber dem Nutzer dient und die Postadresse nach einer Shopbestellung an ein Speditionsunternehmen übergeben wird. Oder falls die Daten von zuständigen Stellen wie Strafverfolgungsbehörden angefordert werden. Die personenbezogenen Daten der Nutzer werden keineswegs an Dritte zu Werbezwecken oder zwecks Erstellung von Nutzerprofilen verkauft oder weitergeleitet.</w:t>
      </w:r>
    </w:p>
    <w:p>
      <w:pPr>
        <w:pStyle w:val="StandardWeb"/>
        <w:jc w:val="both"/>
        <w:rPr>
          <w:rFonts w:ascii="Arial" w:hAnsi="Arial" w:cs="Arial"/>
        </w:rPr>
      </w:pPr>
      <w:r>
        <w:rPr>
          <w:rStyle w:val="Emphasis"/>
          <w:rFonts w:cs="Arial" w:ascii="Arial" w:hAnsi="Arial"/>
        </w:rPr>
        <w:t>Cookies</w:t>
      </w:r>
    </w:p>
    <w:p>
      <w:pPr>
        <w:pStyle w:val="StandardWeb"/>
        <w:jc w:val="both"/>
        <w:rPr/>
      </w:pPr>
      <w:r>
        <w:rPr>
          <w:rFonts w:cs="Arial" w:ascii="Arial" w:hAnsi="Arial"/>
        </w:rPr>
        <w:t>Der Anbieter setzt im Rahmen seines Onlineangebotes „Cookies“ ein. Cookies sind kleine Dateien, die auf dem Computer der Nutzer abgelegt werden und Informationen für Anbieter speichern können. Temporäre Cookies werden nach dem Schließen des Browsers gelöscht, permanente Cookies bleiben für einen vorgegebenen Zeitraum erhalten und können beim erneuten Aufruf des Onlineangebotes die gespeicherten Informationen zur Verfügung stellen. Cookies werden zum einen eingesetzt um die Nutzung des Dienstes zu erleichtern. So speichert ein Cookie den Warenkorbstatus eines Nutzers. Der Nutzer kann auf den Einsatz der Cookies Einfluss nehmen. Die meisten Browser verfügen eine Option mit der das Speichern von Cookies eingeschränkt oder komplett verhindert wird. Anbieter bemüht sich das Onlineangebot so zu gestalten, dass der Einsatz von Cookies nicht notwendig ist. Allerdings wird darauf hingewiesen, daß die Nutzung und insbesondere der Nutzungskomfort ohne Cookies eingeschränkt werden.</w:t>
      </w:r>
    </w:p>
    <w:p>
      <w:pPr>
        <w:pStyle w:val="StandardWeb"/>
        <w:jc w:val="both"/>
        <w:rPr>
          <w:rFonts w:ascii="Arial" w:hAnsi="Arial" w:cs="Arial"/>
        </w:rPr>
      </w:pPr>
      <w:r>
        <w:rPr>
          <w:rStyle w:val="Emphasis"/>
          <w:rFonts w:cs="Arial" w:ascii="Arial" w:hAnsi="Arial"/>
        </w:rPr>
        <w:t>Informationsversand per Newsletter</w:t>
      </w:r>
    </w:p>
    <w:p>
      <w:pPr>
        <w:pStyle w:val="StandardWeb"/>
        <w:jc w:val="both"/>
        <w:rPr/>
      </w:pPr>
      <w:r>
        <w:rPr>
          <w:rFonts w:cs="Arial" w:ascii="Arial" w:hAnsi="Arial"/>
        </w:rPr>
        <w:t>E-Mails mit werblichen Informationen über den Anbieter sowie dessen Leistungen werden nur mit einer ausdrücklichen Einwilligung der Nutzer versendet. Die Nutzer können dem Empfang der Newsletter jederzeit widersprechen. Eine Widerspruchsmöglichkeit findet sich u.a. in jeder E-Mail. Vor dem Versand des Newsletters geht dem E-Mail-Inhaber eine Bestätigungsemail zu, in welcher er die Newsletteranmeldung bestätigen muß. Nicht bestätigte Anmeldungen werden automatisch spätestens innerhalb von vier Wochen gelöscht. Nicht zu werblichen Informationen gehören Nachrichten im Rahmen der Vertragsbeziehung mit dem Nutzer. Dazu gehört der Versand von technischen Informationen, Informationen zur Zahlungsabwicklung, Rückfragen zu Aufträgen und vergleichbare Nachrichten. Die Nutzer können nachträglich die Austragung aus der Benachrichtigungsliste per E-Mail an die oben angegebenen Kontaktmöglichkeiten beantragen. Im Rahmen der Anmeldung speichert der Anbieter den Anmelde- sowie den Bestätigungszeitpunkt und die IP-Adresse des Nutzers. Der Anbieter ist gesetzlich verpflichtet die Anmeldungen zu protokollieren, um eine ordnungsgemäße Anmeldung nachweisen zu können.</w:t>
      </w:r>
    </w:p>
    <w:p>
      <w:pPr>
        <w:pStyle w:val="StandardWeb"/>
        <w:jc w:val="both"/>
        <w:rPr>
          <w:rFonts w:ascii="Arial" w:hAnsi="Arial" w:cs="Arial"/>
        </w:rPr>
      </w:pPr>
      <w:r>
        <w:rPr>
          <w:rStyle w:val="Emphasis"/>
          <w:rFonts w:cs="Arial" w:ascii="Arial" w:hAnsi="Arial"/>
        </w:rPr>
        <w:t>Google Analytics</w:t>
      </w:r>
    </w:p>
    <w:p>
      <w:pPr>
        <w:pStyle w:val="StandardWeb"/>
        <w:jc w:val="both"/>
        <w:rPr/>
      </w:pPr>
      <w:r>
        <w:rPr>
          <w:rFonts w:cs="Arial" w:ascii="Arial" w:hAnsi="Arial"/>
        </w:rPr>
        <w:t>Der Anbieter benutzt Google Analytics, einen Webanalysedienst der Google Inc. („Google“). Google Analytics verwendet sog. „Cookies“, Textdateien, die auf Computer der Nutzer gespeichert werden und die eine Analyse der Benutzung der Website durch Sie ermöglichen. Die durch den Cookie erzeugten Informationen über Benutzung dieser Website durch die Nutzer werden in der Regel an einen Server von Google in den USA übertragen und dort gespeichert. Im Falle der Aktivierung der IP-Anonymisierung auf dieser Webseite, wird die IP-Adresse der Nutzer von Google jedoch innerhalb von Mitgliedstaaten der Europäischen Union oder in anderen Vertragsstaaten des Abkommens über den Europäischen Wirtschaftsraum zuvor gekürzt. Nur in Ausnahmefällen wird die volle IP-Adresse an einen Server von Google in den USA übertragen und dort gekürzt. Die IP-Anonymisierung ist auf dieser Website aktiv. Im Auftrag des Betreibers dieser Website wird Google diese Informationen benutzen, um die Nutzung der Website durch die Nutzer auszuwerten, um Reports über die Websiteaktivitäten zusammenzustellen und um weitere mit der Websitenutzung und der Internetnutzung verbundene Dienstleistungen gegenüber dem Websitebetreiber zu erbringen. Die im Rahmen von Google Analytics von Ihrem Browser übermittelte IP-Adresse wird nicht mit anderen Daten von Google zusammengeführt. Die Nutzer können die Speicherung der Cookies durch eine entsprechende Einstellung Ihrer Browser-Software verhindern; Der Anbieter weist die Nutzer jedoch darauf hin, daß Sie in diesem Fall gegebenenfalls nicht sämtliche Funktionen dieser Website vollumfänglich werden nutzen können. Die Nutzer können darüber hinaus die Erfassung der durch das Cookie erzeugten und auf ihre Nutzung der Website bezogenen Daten (inkl. Ihrer IP-Adresse) an Google sowie die Verarbeitung dieser Daten durch Google verhindern, indem sie das unter dem folgenden Link verfügbare Browser-Plugin herunterladen und installieren: http://tools.google.com/dlpage/gaoptout?hl=de.</w:t>
      </w:r>
    </w:p>
    <w:p>
      <w:pPr>
        <w:pStyle w:val="StandardWeb"/>
        <w:jc w:val="both"/>
        <w:rPr>
          <w:rFonts w:ascii="Arial" w:hAnsi="Arial" w:cs="Arial"/>
        </w:rPr>
      </w:pPr>
      <w:r>
        <w:rPr>
          <w:rStyle w:val="Emphasis"/>
          <w:rFonts w:cs="Arial" w:ascii="Arial" w:hAnsi="Arial"/>
        </w:rPr>
        <w:t>Verwendung von Facebook Social Plugins</w:t>
      </w:r>
    </w:p>
    <w:p>
      <w:pPr>
        <w:pStyle w:val="StandardWeb"/>
        <w:jc w:val="both"/>
        <w:rPr/>
      </w:pPr>
      <w:r>
        <w:rPr>
          <w:rFonts w:cs="Arial" w:ascii="Arial" w:hAnsi="Arial"/>
        </w:rPr>
        <w:t>Auf diesem Onlineangebot werden Social Plugins („Plugins“) des sozialen Netzwerkes facebook.com verwendet, welches von der Facebook Inc., 1601 S. California Ave, Palo Alto, CA 94304, USA betrieben wird („Facebook“). Die Plugins sind an einem der Facebook Logos erkennbar (weißes „f“ auf blauer Kachel oder ein „Daumen hoch“-Zeichen) oder sind mit dem Zusatz “Facebook Social Plugin” gekennzeichnet. Die Liste und das Aussehen der Facebook Social Plugins kann hier eingesehen werden: https://developers.facebook.com/docs/plugins/. Wenn ein Nutzer eine Webseite dieses Onlineangebotes aufruft, die ein solches Plugin enthält, baut sein Browser eine direkte Verbindung mit den Servern von Facebook auf. Der Inhalt des Plugins wird von Facebook direkt an den Browser des Nutzers übermittelt und von dem Browser in die Webseite eingebunden. Der Anbieter hat daher keinen Einfluss auf den Umfang der Daten, die Facebook mit Hilfe dieses Plugins erhebt und informiert die Nutzer daher entsprechend ihrem Kenntnisstand: Durch die Einbindung der Plugins erhält Facebook die Information, dass ein Nutzer die entsprechende Seite des Onlineangebots aufgerufen hat. Ist der Nutzer bei Facebook eingeloggt, kann Facebook den Besuch seinem Facebook-Konto zuordnen. Wenn ein Nutzer mit den Plugins interagieren, zum Beispiel den Like Button betätigen oder einen Kommentar abgeben, wird die entsprechende Information von Ihrem Browser direkt an Facebook übermittelt und dort gespeichert. Falls ein Nutzer kein Mitglied von Facebook ist, besteht trotzdem die Möglichkeit, dass Facebook seine IP-Adresse in Erfahrung bringt und speichert. Laut Facebook wird in Deutschland nur eine anonymisierte IP-Adresse gespeichert. Zweck und Umfang der Datenerhebung und die weitere Verarbeitung und Nutzung der Daten durch Facebook sowie die diesbezüglichen Rechte und Einstellungsmöglichkeiten zum Schutz der Privatsphäre der Nutzer , können diese den Datenschutzhinweisen von Facebook entnehmen: https://www.facebook.com/about/privacy/. Wenn ein Nutzer Facebookmitglied ist und nicht möchte, daß Facebook über dieses Onlineangebot Daten über ihn sammelt und mit seinen bei Facebook gespeicherten Mitgliedsdaten verknüpft, muß er sich vor dem Besuch des Internetauftritts bei Facebook ausloggen und entsprechende Facebook-Cookies löschen. Ebenfalls ist es möglich Facebook-Social-Plugins mit Add-ons für den Browser zu blocken, zum Beispiel mit dem „Facebook Blocker“.</w:t>
      </w:r>
    </w:p>
    <w:p>
      <w:pPr>
        <w:pStyle w:val="StandardWeb"/>
        <w:jc w:val="both"/>
        <w:rPr>
          <w:rFonts w:ascii="Arial" w:hAnsi="Arial" w:cs="Arial"/>
        </w:rPr>
      </w:pPr>
      <w:r>
        <w:rPr>
          <w:rFonts w:cs="Arial" w:ascii="Arial" w:hAnsi="Arial"/>
        </w:rPr>
        <w:t> </w:t>
      </w:r>
    </w:p>
    <w:p>
      <w:pPr>
        <w:pStyle w:val="StandardWeb"/>
        <w:jc w:val="both"/>
        <w:rPr>
          <w:rStyle w:val="Emphasis"/>
          <w:rFonts w:ascii="Arial" w:hAnsi="Arial" w:cs="Arial"/>
        </w:rPr>
      </w:pPr>
      <w:r>
        <w:rPr>
          <w:rStyle w:val="Emphasis"/>
          <w:rFonts w:cs="Arial" w:ascii="Arial" w:hAnsi="Arial"/>
        </w:rPr>
        <w:t>Nutzung der Pinterest-Schaltflächen</w:t>
      </w:r>
    </w:p>
    <w:p>
      <w:pPr>
        <w:pStyle w:val="StandardWeb"/>
        <w:jc w:val="both"/>
        <w:rPr/>
      </w:pPr>
      <w:r>
        <w:rPr>
          <w:rFonts w:cs="Arial" w:ascii="Arial" w:hAnsi="Arial"/>
        </w:rPr>
        <w:t>Auf diesem Angebot können die Schaltflächen („Pin It“) des Dienstes Pinterest, http://pinterest.com eingesetzt werden. Mit Hilfe der Schaltflächen ist es den Nutzern möglich, die Artikel des Anbieters auf deren „Pinterest-Boards“ zu teilen. Wenn ein Nutzer eine Webseite aufruft, die eine „Pin It“-Schaltfläche enthält, baut sein Browser eine direkte Verbindung mit den Servern von Pinterest auf. Der Inhalt der „Pin It“-Schaltfläche wird von Pinterest direkt an den Browser des Nutzers übermittelt. Der Anbieter hat daher keinen Einfluß auf den Umfang der Daten, die Pinterest mit Hilfe der „Pin It“-Schaltfläche erhebt und informiert die Nutzer entsprechend seinem Kenntnisstand. Nach diesem wird lediglich die IP-Adresse des Nutzers sowie die URL der jeweiligen Webseite übermittelt, aber nur für die Zwecke der Darstellung der „Pin It“-Schaltfläche und zum Teilen des Inhalts verwendet. Weitere Informationen hierzu finden sich in der Datenschutzerklärung von Pinterest unter http://pinterest.com/about/privacy/.</w:t>
      </w:r>
    </w:p>
    <w:p>
      <w:pPr>
        <w:pStyle w:val="StandardWeb"/>
        <w:jc w:val="both"/>
        <w:rPr>
          <w:rFonts w:ascii="Arial" w:hAnsi="Arial" w:cs="Arial"/>
        </w:rPr>
      </w:pPr>
      <w:r>
        <w:rPr>
          <w:rStyle w:val="Emphasis"/>
          <w:rFonts w:cs="Arial" w:ascii="Arial" w:hAnsi="Arial"/>
        </w:rPr>
        <w:t>Widerruf, Änderungen, Berichtigungen und Aktualisierungen</w:t>
      </w:r>
    </w:p>
    <w:p>
      <w:pPr>
        <w:pStyle w:val="StandardWeb"/>
        <w:jc w:val="both"/>
        <w:rPr/>
      </w:pPr>
      <w:r>
        <w:rPr>
          <w:rFonts w:cs="Arial" w:ascii="Arial" w:hAnsi="Arial"/>
        </w:rPr>
        <w:t>Der Nutzer hat das Recht, auf Antrag unentgeltlich Auskunft zu erhalten über die personenbezogenen Daten, die vom Anbieter über ihn gespeichert wurden. Kontaktdaten finden sich im Impressum des Anbieters. Zusätzlich hat der Nutzer das Recht auf Berichtigung unrichtiger Daten, Sperrung und Löschung seiner personenbezogenen Daten, soweit keine gesetzliche Aufbewahrungspflicht entgegen steht.</w:t>
      </w:r>
    </w:p>
    <w:p>
      <w:pPr>
        <w:pStyle w:val="StandardWeb"/>
        <w:jc w:val="both"/>
        <w:rPr>
          <w:rStyle w:val="Emphasis"/>
          <w:rFonts w:ascii="Arial" w:hAnsi="Arial" w:cs="Arial"/>
        </w:rPr>
      </w:pPr>
      <w:r>
        <w:rPr>
          <w:rStyle w:val="Emphasis"/>
          <w:rFonts w:cs="Arial" w:ascii="Arial" w:hAnsi="Arial"/>
        </w:rPr>
        <w:t>Änderungen der Datenschutzerklärung</w:t>
      </w:r>
    </w:p>
    <w:p>
      <w:pPr>
        <w:pStyle w:val="StandardWeb"/>
        <w:spacing w:before="280" w:after="280"/>
        <w:jc w:val="both"/>
        <w:rPr/>
      </w:pPr>
      <w:r>
        <w:rPr>
          <w:rFonts w:cs="Arial" w:ascii="Arial" w:hAnsi="Arial"/>
        </w:rPr>
        <w:t>Der Anbieter behält sich vor, die Datenschutzerklärung zu ändern, um sie an geänderte Rechtslage oder bei Änderungen des Dienstes sowie der Daten-verarbeitung anzup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50:00Z</dcterms:created>
  <dc:creator>nix</dc:creator>
  <dc:description/>
  <cp:keywords/>
  <dc:language>en-US</dc:language>
  <cp:lastModifiedBy>compaq</cp:lastModifiedBy>
  <dcterms:modified xsi:type="dcterms:W3CDTF">2016-09-18T02:58:00Z</dcterms:modified>
  <cp:revision>3</cp:revision>
  <dc:subject/>
  <dc:title>Datenschutzerklärung</dc:title>
</cp:coreProperties>
</file>